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Территориальную программу государственных гарантий бесплатного оказания гражданам Российской Федерации на территории Еврейской автономной области медицинской помощи </w:t>
        <w:br/>
        <w:t>на 2022 год и на плановый период 2023 и 2024 годов, утвержденную постановлением правительства Еврейской автономной области от 28.03.2022 № 87-пп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Еврейской автономной област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9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Территориальную программу государственных гарантий бесплатного оказания гражданам Российской Федерации на территории Еврейской автономной области медицинской помощи на 2022 год и на плановый период 2023 и 2024 годов, утвержденную постановлением правительства Еврейской автономной области от 28.03.2022 № 87-пп </w:t>
        <w:br/>
        <w:t>«Об утверждении Территориальной программы государственных гарантий бесплатного оказания гражданам Российской Федерации на территории Еврейской автономной области медицинский помощи на 2022 год и на плановый период 2023 и 2024 годов» следующие изменения:</w:t>
      </w:r>
    </w:p>
    <w:p>
      <w:pPr>
        <w:pStyle w:val="Style19"/>
        <w:numPr>
          <w:ilvl w:val="1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ru-RU"/>
        </w:rPr>
        <w:t>Территориальные нормативы объема медицинской помощи, территориальные нормативы финансовых затрат на единицу объема медицинской помощи, территориальные подушевые нормативы финансирования</w:t>
      </w:r>
      <w:r>
        <w:rPr>
          <w:rFonts w:cs="Times New Roman" w:ascii="Times New Roman" w:hAnsi="Times New Roman"/>
          <w:sz w:val="28"/>
          <w:szCs w:val="28"/>
        </w:rPr>
        <w:t>» таблицу «Дифференцированные нормативы объема медицинскойпомощи по видам и условиям оказания на 1 застрахованное лицо» изложить в редакции:</w:t>
      </w:r>
    </w:p>
    <w:p>
      <w:pPr>
        <w:pStyle w:val="Style19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ифференцированные нормативы объема медицинской помощи по видам и условиям оказания на 1 застрахованное лицо»</w:t>
      </w:r>
    </w:p>
    <w:p>
      <w:pPr>
        <w:pStyle w:val="Style19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658"/>
        <w:gridCol w:w="2975"/>
        <w:gridCol w:w="1807"/>
      </w:tblGrid>
      <w:tr>
        <w:trPr/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ая медицинская помощь вне медицинской организации, включая медицинскую эвакуацию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зовов на 1 застрахованное лицо – 1-й уровен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637</w:t>
            </w:r>
          </w:p>
        </w:tc>
      </w:tr>
      <w:tr>
        <w:trPr/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зовов на 1 застрахованное лицо – 2-й уровен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5492</w:t>
            </w:r>
          </w:p>
        </w:tc>
      </w:tr>
      <w:tr>
        <w:trPr>
          <w:trHeight w:val="2484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дицинская помощь в амбулаторных условиях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лексное посещение для проведения профилактических медицинских осмотр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сло комплексных посещений для проведения профилактических медицинских осмотров, в рамках территориальной программы ОМС на 1 застрахованное лицо – 1-й уровен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133008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сло комплексных посещений для проведения профилактических медицинских осмотров, в рамках территориальной программы ОМС на 1 застрахованное лицо – 2-й уровен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138992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лексное посещение для проведения диспансеризации, из них: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комплексных посещений для проведения диспансеризации, в рамках территориальной программы ОМС на 1 застрахованное лицо – 1-й уровен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174999</w:t>
            </w:r>
          </w:p>
        </w:tc>
      </w:tr>
      <w:tr>
        <w:trPr>
          <w:trHeight w:val="2208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комплексных посещений для проведения диспансеризации, в рамках территориальной программы ОМС на 1 застрахованное лицо – 2-й уровен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88001</w:t>
            </w:r>
          </w:p>
        </w:tc>
      </w:tr>
      <w:tr>
        <w:trPr>
          <w:trHeight w:val="2208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ое посещение для проведения углубленной диспансеризац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комплексных посещений для проведения углубленной диспансеризации, в рамках территориальной программы ОМС на 1 застрахованное лицо – 1-й уровен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32257</w:t>
            </w:r>
          </w:p>
        </w:tc>
      </w:tr>
      <w:tr>
        <w:trPr>
          <w:trHeight w:val="2208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комплексных посещений для проведения углубленной диспансеризации, в рамках территориальной программы ОМС на 1 застрахованное лицо – 2-й уровен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19132</w:t>
            </w:r>
          </w:p>
        </w:tc>
      </w:tr>
      <w:tr>
        <w:trPr>
          <w:trHeight w:val="2057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ещения с иными целям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сло посещений с профилактической и иными целями в рамках территориальной программы ОМС на 1 застрахованное лицо – 1-й уровен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080106</w:t>
            </w:r>
          </w:p>
        </w:tc>
      </w:tr>
      <w:tr>
        <w:trPr>
          <w:trHeight w:val="2208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Число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осещений с профилактической и иными целями в рамках территориальной программы ОМС на 1 застрахованное лицо – 2-й уровен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314894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0" w:firstLine="70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ещения при неотложных состояния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посещений при неотложных состояниях в рамках территориальной программы ОМС на 1 застрахованное лицо – 1-й уровен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177565</w:t>
            </w:r>
          </w:p>
          <w:p>
            <w:pPr>
              <w:pStyle w:val="Style19"/>
              <w:autoSpaceDE w:val="false"/>
              <w:ind w:left="0" w:firstLine="3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0" w:firstLine="70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0" w:firstLine="70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посещений при неотложных состояниях в рамках территориальной программы ОМС на 1 застрахованное лицо – 2-й уровен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323295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0" w:firstLine="70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щения в связи с заболеваниям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обращений в связи с заболеваниями в рамках территориальной программы ОМС на 1 застрахованное лицо – 1-й уровен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789329</w:t>
            </w:r>
          </w:p>
        </w:tc>
      </w:tr>
      <w:tr>
        <w:trPr>
          <w:trHeight w:val="1656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0" w:firstLine="70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0" w:firstLine="70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обращений в связи с заболеваниями в рамках территориальной программы ОМС на 1 застрахованное лицо – 2-й уровен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0" w:firstLine="3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998371</w:t>
            </w:r>
          </w:p>
        </w:tc>
      </w:tr>
      <w:tr>
        <w:trPr>
          <w:trHeight w:val="1906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0" w:firstLine="70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ьютерная томограф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исследований компьютерной томографии в рамках территориальной программы ОМС на 1 застрахованное лицо – 2-й уровен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0" w:firstLine="3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46320</w:t>
            </w:r>
          </w:p>
        </w:tc>
      </w:tr>
      <w:tr>
        <w:trPr>
          <w:trHeight w:val="1974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0" w:firstLine="70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гнитно-резонансная томограф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исследований магнитно-резонансной томографии в рамках территориальной программы ОМС на 1 застрахованное лицо – 2-й уровен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0" w:firstLine="3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26340</w:t>
            </w:r>
          </w:p>
        </w:tc>
      </w:tr>
      <w:tr>
        <w:trPr>
          <w:trHeight w:val="1656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0" w:firstLine="70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ьтразвуковое исследование сердечно-сосудистой систем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ультразвуковых исследований сердечно-сосудистой системы в рамках территориальной программы ОМС на 1 застрахованное лицо – 1-й уровен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0" w:firstLine="3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23118</w:t>
            </w:r>
          </w:p>
        </w:tc>
      </w:tr>
      <w:tr>
        <w:trPr>
          <w:trHeight w:val="1656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0" w:firstLine="70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0" w:firstLine="70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ультразвуковых исследований сердечно-сосудистой системы в рамках территориальной программы ОМС на 1 застрахованное лицо – 2-й уровен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0" w:firstLine="3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59742</w:t>
            </w:r>
          </w:p>
        </w:tc>
      </w:tr>
      <w:tr>
        <w:trPr>
          <w:trHeight w:val="1656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0" w:firstLine="70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ндоскопические исследов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эндоскопических исследований в рамках территориальной программы ОМС на 1 застрахованное лицо – 1-й уровен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0" w:firstLine="3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10410</w:t>
            </w:r>
          </w:p>
        </w:tc>
      </w:tr>
      <w:tr>
        <w:trPr>
          <w:trHeight w:val="1656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0" w:firstLine="70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0" w:firstLine="70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эндоскопических исследований в рамках территориальной программы ОМС на 1 застрахованное лицо – 2-й уровен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0" w:firstLine="3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19530</w:t>
            </w:r>
          </w:p>
        </w:tc>
      </w:tr>
      <w:tr>
        <w:trPr>
          <w:trHeight w:val="1849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0" w:firstLine="70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лекулярно-биологическое исследования с целью диагностирования онкологических заболеваний</w:t>
            </w:r>
          </w:p>
          <w:p>
            <w:pPr>
              <w:pStyle w:val="Style19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молекулярно-биологических исследований в рамках территориальной программы ОМС на 1 застрахованное лицо – 2-й уровен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0" w:firstLine="3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920</w:t>
            </w:r>
          </w:p>
        </w:tc>
      </w:tr>
      <w:tr>
        <w:trPr>
          <w:trHeight w:val="1691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0" w:firstLine="70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тологоанатомическое</w:t>
            </w:r>
          </w:p>
          <w:p>
            <w:pPr>
              <w:pStyle w:val="Style19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следование биопсийного (операционного) материала с целью выявления онкологических заболеваний и подбора противоопухолевой лекарственной терап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патологоанатомических исследований в рамках территориальной программы ОМС на 1 застрахованное лицо – 2-й уровен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0" w:firstLine="3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13210</w:t>
            </w:r>
          </w:p>
        </w:tc>
      </w:tr>
      <w:tr>
        <w:trPr>
          <w:trHeight w:val="1691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0" w:firstLine="70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стирование на выявление новой коронавирусной инфекции (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19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тестов на выявление новой коронавирусной инфекции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</w:rPr>
              <w:t>-19) в рамках территориальной программы ОМС на 1 застрахованное лицо – 2-й уровен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0" w:firstLine="3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128380</w:t>
            </w:r>
          </w:p>
        </w:tc>
      </w:tr>
      <w:tr>
        <w:trPr>
          <w:trHeight w:val="1691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0" w:firstLine="70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щение по заболеванию при оказании медицинской помощи по профилю «Медицинская реабилитация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сло обращений по заболеванию при оказании медицинской помощи по профилю «Медицинская реабилитация»</w:t>
            </w:r>
            <w:r>
              <w:rPr>
                <w:rFonts w:cs="Times New Roman" w:ascii="Times New Roman" w:hAnsi="Times New Roman"/>
                <w:sz w:val="24"/>
              </w:rPr>
              <w:t xml:space="preserve"> в рамках территориальной программы ОМС на 1 застрахованное лицо – 2-й уровен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0" w:firstLine="3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2870</w:t>
            </w:r>
          </w:p>
        </w:tc>
      </w:tr>
      <w:tr>
        <w:trPr/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дицинская помощь в условиях дневных стационаров, оказываемая в медицинских организациях (за исключением федеральных медицинских организаций), всего, в том числе: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случаев госпитализации в рамках территориальной программы ОМС на 1 застрахованное лицо – 1-й уровен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0" w:firstLine="3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27737</w:t>
            </w:r>
          </w:p>
        </w:tc>
      </w:tr>
      <w:tr>
        <w:trPr/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0" w:firstLine="70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случаев госпитализации в рамках территориальной программы ОМС на 1 застрахованное лицо – 2-й уровен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0" w:firstLine="317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40854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дицинская помощь по профилю «Онкология», оказываемая в медицинских организациях (за исключением федеральных медицинских организаций), всего, в том числ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случаев госпитализации в рамках территориальной программы ОМС на 1 застрахованное лицо – 2-й уровен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0" w:firstLine="3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9007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 экстракорпоральном оплодотворении в медицинских организациях (за исключением федеральных медицинских организаций), всего, в том числе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случаев госпитализации в рамках территориальной программы ОМС на 1 застрахованное лицо – 2-й уровень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0" w:firstLine="3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463</w:t>
            </w:r>
          </w:p>
        </w:tc>
      </w:tr>
      <w:tr>
        <w:trPr/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ециализированная медицинская помощь в стационарных условиях, оказываемая в медицинских организациях (за исключением федеральных медицинских организаций), всего, в том числе: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случаев госпитализации в рамках территориальной программы ОМС на 1 застрахованное лицо – 1-й уровен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0" w:firstLine="3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56922</w:t>
            </w:r>
          </w:p>
        </w:tc>
      </w:tr>
      <w:tr>
        <w:trPr/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0" w:firstLine="70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случаев госпитализации в рамках территориальной программы ОМС на 1 застрахованное лицо – 2-й уровен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0" w:firstLine="3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95306</w:t>
            </w:r>
          </w:p>
        </w:tc>
      </w:tr>
      <w:tr>
        <w:trPr/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0" w:firstLine="70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случаев госпитализации в рамках территориальной программы ОМС на 1 застрахованное лицо – 3-й уровен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0" w:firstLine="3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14108</w:t>
            </w:r>
          </w:p>
        </w:tc>
      </w:tr>
      <w:tr>
        <w:trPr/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дицинская помощь по профилю «Онкология», оказываемая в медицинских организациях (за исключением федеральных медицинских организаций), всего, в том числ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случаев госпитализации в рамках территориальной программы ОМС на 1 застрахованное лицо – 2-й уровен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0" w:firstLine="3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393</w:t>
            </w:r>
          </w:p>
        </w:tc>
      </w:tr>
      <w:tr>
        <w:trPr/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0" w:firstLine="70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случаев госпитализации в рамках территориальной программы ОМС на 1 застрахованное лицо – 3-й уровен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0" w:firstLine="3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9095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дицинская реабилитация, оказываемая в медицинских организациях (за исключением федеральных медицинских организаций), всего, в том числ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случаев госпитализации в рамках территориальной программы ОМС на 1 застрахованное лицо – 2-й уровен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0" w:firstLine="3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4443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технологичная медицинская помощь, оказываемая в медицинских организациях (за исключением федеральных медицинских организаций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случаев госпитализации в рамках территориальной программы ОМС на 1 застрахованное лицо – 3-й уровен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0" w:firstLine="3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2252».</w:t>
            </w:r>
          </w:p>
        </w:tc>
      </w:tr>
    </w:tbl>
    <w:p>
      <w:pPr>
        <w:pStyle w:val="Style19"/>
        <w:numPr>
          <w:ilvl w:val="1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изложить в редакции согласно приложению к настоящему постановлению.</w:t>
      </w:r>
    </w:p>
    <w:p>
      <w:pPr>
        <w:pStyle w:val="Style19"/>
        <w:widowControl w:val="false"/>
        <w:numPr>
          <w:ilvl w:val="1"/>
          <w:numId w:val="2"/>
        </w:numPr>
        <w:autoSpaceDE w:val="false"/>
        <w:ind w:left="0" w:firstLine="708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 5:</w:t>
      </w:r>
    </w:p>
    <w:p>
      <w:pPr>
        <w:pStyle w:val="Style19"/>
        <w:widowControl w:val="false"/>
        <w:numPr>
          <w:ilvl w:val="2"/>
          <w:numId w:val="2"/>
        </w:numPr>
        <w:autoSpaceDE w:val="false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705"/>
        <w:gridCol w:w="996"/>
        <w:gridCol w:w="705"/>
        <w:gridCol w:w="1138"/>
        <w:gridCol w:w="692"/>
        <w:gridCol w:w="111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в неотложн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ещ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69,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33,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01,70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708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трокой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407"/>
        <w:gridCol w:w="996"/>
        <w:gridCol w:w="996"/>
        <w:gridCol w:w="701"/>
        <w:gridCol w:w="1131"/>
        <w:gridCol w:w="689"/>
        <w:gridCol w:w="1183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в неотложной форм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ещ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00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69,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33,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01,70»;</w:t>
            </w:r>
          </w:p>
        </w:tc>
      </w:tr>
    </w:tbl>
    <w:p>
      <w:pPr>
        <w:pStyle w:val="Style19"/>
        <w:numPr>
          <w:ilvl w:val="2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«32322,02» заменить числом «32932,16».</w:t>
      </w:r>
    </w:p>
    <w:p>
      <w:pPr>
        <w:pStyle w:val="Style19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ающие с 01 октября 2022 года.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области                                                                      Р.Э. Гольдштей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827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ейской автономной обла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 № 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ложение № 2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Территориальной программе государственных гарантий бесплатного оказания гражданам медицинской помощи на территории Еврейской автономной области на 2022 год и на плановый период 2023 и 2024 год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ная стоимость </w:t>
        <w:br/>
        <w:t xml:space="preserve">Территориальной программы государственных гарантий бесплатного оказания гражданам Российской Федерации </w:t>
        <w:br/>
        <w:t>на территории Еврейской автономной области медицинской помощи по условиям ее оказания на 2022 г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tbl>
      <w:tblPr>
        <w:tblW w:w="145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850"/>
        <w:gridCol w:w="1418"/>
        <w:gridCol w:w="142"/>
        <w:gridCol w:w="1559"/>
        <w:gridCol w:w="1701"/>
        <w:gridCol w:w="1276"/>
        <w:gridCol w:w="1275"/>
        <w:gridCol w:w="1276"/>
        <w:gridCol w:w="1559"/>
        <w:gridCol w:w="963"/>
      </w:tblGrid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и условия оказания медицинской помощ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медицинской помощи в расчете на 1 жителя (норматив объемов предоставления медицинской помощи в расчете на 1 застрахованное лиц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единицы объема медицинской помощи (норматив финансовых затрат на единицу объема предоставления медицинской помощи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ушевые нормативы финансирования территориальной программы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территориальной программы по источникам ее финансового обеспечения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% к итогу</w:t>
            </w:r>
          </w:p>
        </w:tc>
      </w:tr>
      <w:tr>
        <w:trPr>
          <w:trHeight w:val="2440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счет средств бюджета субъекта РФ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счет средств ОМ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счет средств бюджета субъекта РФ, тыс. 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ОМС, тыс. руб.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22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дицинская помощь, предоставляемая за счет консолидированного бюджета субъекта Российской Федерации в т. ч.*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 845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4 84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,32</w:t>
            </w:r>
          </w:p>
        </w:tc>
      </w:tr>
      <w:tr>
        <w:trPr>
          <w:trHeight w:val="268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рая медицинская помощь, включая скорую специализированную медицинскую помощь, не входящая в территориальную программу ОМС **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 29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51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25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е идентифицированным и не застрахованным в системе ОМС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ы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13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корая медицинская помощь при санитарно-авиационной эваку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ы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 84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ичная медико-санитарная помощь, предоставляемая:</w:t>
            </w:r>
          </w:p>
          <w:p>
            <w:pPr>
              <w:pStyle w:val="Normal"/>
              <w:ind w:left="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7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5"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 амбулаторных услов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35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.1.1 с профилактической и иными целями***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с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7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6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08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3 9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54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е идентифицированным и не застрахованным в системе ОМС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7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с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25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.1.2 в связи с заболеваниями-обращений****, в т. 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ра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1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 64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36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7 077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39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е идентифицированным и не застрахованным в системе ОМС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8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ра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99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 в условиях дневных стационаров*****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чай 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26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е идентифицированным и не застрахованным в системе ОМС лица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9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лучай 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7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36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В условиях дневных стационаров (первичная медико-санитарная помощь, специализированная медицинская помощь)******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чай 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42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3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39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е идентифицированным и не застрахованным в системе ОМС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лучай 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40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. Специализированная, в том числе высокотехнологичная, медицинск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13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4.1 в условиях дневных стационаров *****, </w:t>
              <w:br/>
              <w:t>в т. 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лучай 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39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е идентифицированным и не застрахованным в системе ОМС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лучай 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84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.2 в условиях круглосуточных стационаров, в т. 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лучай госпитал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8 10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 06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22 46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3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37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е идентифицированным и не застрахованным в системе ОМС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лучай госпитализа-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 04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 09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8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. Паллиативная медицинская помощь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55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.1. первичная медицинская помощь, в том числе доврачебная и врачебная*******, 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с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 00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84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посещение по паллиативной медицинской помощи без учета посещений на дому патронажными брига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5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с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3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8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25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сещения на дому выездными патронажными брига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5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с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 16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2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.2. оказываемая в стационарных условиях (включая койки паллиативной медицинской помощи и койки сестринского ух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йко-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4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1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 30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95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.3 оказываемая в условиях дневного стацион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6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лучай 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24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. Иные государственные и муниципальные услуги (рабо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 042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76 10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78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. Высокотехнологичная медицинская помощь, оказываемая в медицинских организациях субъекта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21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II. Средства консолидированного бюджета субъек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оссийской Федерации на приобретение медицинского оборудования для медицинских организаций, работающих в системе ОМС***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9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III. Медицинская помощь в рамках территориальной программы ОМ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1 05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 375 597,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8,68</w:t>
            </w:r>
          </w:p>
        </w:tc>
      </w:tr>
      <w:tr>
        <w:trPr>
          <w:trHeight w:val="23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80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. Скорая, в том числе скорая специализированная, медицинская помощь (сумма строк 33 + 43 + 5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ы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3321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 32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 43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30 076,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54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. Первичная медико-санитар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55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.1 В амбулаторных условия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26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.1.1 посещения с профилактическими и иными целями (сумма строк 35.1 +45.1 + 57.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3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сещения / комплексные пос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,93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 01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 98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78 311,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43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для проведения профилактических медицинских осмотров (сумма строк 35.1.1 +45.1.1+57.1.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3.1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мплексное пос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27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 01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21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1 674,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25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ля проведения диспансеризации, всего (сумма строк 35.1.2 + 45.1.2 +57.1.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3.1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мплексное пос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26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 73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8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57 418,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82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 том числе для проведения углубленной диспансеризации (сумма строк 35.1.2.1 + 45.1.2.1 + 57.1.2.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3.1.2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мплексное пос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513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 52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 556,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3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23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ля посещений с иными целями (сумма строк 35.1.3 + 45.1.3 +57.1.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3.1.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с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,39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9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 18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89 218,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12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.1.2 в неотложной форме (сумма строк 35.2 + 45.2 + 57.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3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с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5008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 06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3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5 840,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80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.1.3 в связи с заболеваниями – обращений, и проведение следующих отдельных диагностических (лабораторных) исследований в рамках базовой программы обязательного медицинского страхования (сумма строк 35.3 + 45.3 + 57.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3.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ра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,787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 39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 28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86 790,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27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мпьютерная томография (сумма строк 35.3.1 + 45.3.1 + 57.3.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3.3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46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 80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7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8 275,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26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агнитно-резонансная томография (сумма строк 35.3.2 + 45.3.2 + 57.3.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3.3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263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 355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4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2 612,8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51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льтразвуковое исследование сердечно-сосудистой системы (сумма строк 35.3.3 + 45.3.3 + 57.3.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3.3.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828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3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 791,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53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эндоскопическое диагностическое исследование (сумма строк 35.3.4 + 45.3.4 + 57.3.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3.3.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299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 38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 638,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4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олекулярно-генетическое исследование с целью диагностики онкологических заболеваний (сумма строк 35.3.5 + 45.3.5 + 57.3.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3.3.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09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 24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 805,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4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патологоанатомическое исследование биопсийного (операционного)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атериала с целью диагностики онкологических заболеваний и подбора противоопухолевой лекарственной терапии (сумма строк 35.3.6 + 45.3.6 + 57.3.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3.3.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13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 027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 412,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3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0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естирование на выявление новой коронавирусной инфекции (COVID-19) (сумма строк 35.3.7 + 45.3.7 + 57.3.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3.3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1283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9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8 512,9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25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.1.4 Обращение по заболеванию при оказании медицинской помощи по профилю «Медицинская реабилитация» (сумма строк 35.4 + 45.4 + 57.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3.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мплексное пос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28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7 62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 707,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12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.2 в условиях дневных стационаров (сумма строк 36+46+5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лучай 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40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.2.1 для медицинской помощи по профилю «онкология» (сумму строк 36.1+46.1+58.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4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лучай 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69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.2.2 для медицинской помощи при экстракорпоральном оплодотворении (сумма строк 36.2+.46.2+58.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4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лучай 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. В условиях дневных стационаров (первичная медико-санитарная помощь, специализированная медицинская помощь), в том числе: (сумма строк 24+2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лучай 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685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2 932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 25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62 109,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.1 для медицинской помощи по профилю «онкология», в том числе: (сумма строк 37.1 + 47.1 + 59.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5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лучай 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90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8 62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 06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71 275,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.2 для медицинской помощи при экстракорпоральном оплодотворении: (сумма строк 37.2 + 47.2 + 59.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5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луч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04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86 84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 867,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. Специализированная, в том числе высокотехнологичная, медицинская помощь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.1 в условиях дневных стационаров (сумма строк 39+49+6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лучай 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685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2 932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 25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62 109,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.1.1 для медицинской помощи по профилю «онкология», в том числе: (сумма строк 39.1+49.1+61.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7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лучай 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90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8 62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 06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71 275,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.1.2 для медицинской помощи при экстракорпоральном оплодотворении: (сумма строк 39.2+49.2+61.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7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луч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04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86 84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 867,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.2 в условиях круглосуточного стационара, в том числе: (сумма строк 40+50+6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лучай госпитализа-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1663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5 89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 29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 490 546,9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.2.1 для медицинской помощи по профилю «онкология», в том числе: (сумма строк 40.1+50.1+62.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8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лучай госпитализа-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94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51 67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 43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30 693,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31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.2.2 для медицинской реабилитации в специализированных медицинских организациях и реабилитационных отделениях медицинских организаций, оказываемой (сумма строк 40.2 +50.2 + 62.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8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лучай госпитализа-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44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7 91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5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1 250,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54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.2.3 высокотехнологичная медицинская помощь (сумма строк 40.3 + 50.3 +62.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8.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лучай госпитализа-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22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98 97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4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1 832,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3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99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. паллиативная медицинская помощь****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14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.1 первичная медицинская помощь, в том числе доврачебная и врачебная*******, всего (равно строке 51.1)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9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с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.1.1 посещение по паллиативной медицинской помощи без учета посещений на дому патронажными бригадами (равно строке 51.1.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9.1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с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.1.2 посещения на дому выездными патронажными бригадами (равно строке 51.1.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9.1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с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.2. оказываемая в стационарных условиях (включая койки паллиативной медицинской помощи и койки сестринского ухода) (равно строке 51.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9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йко-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.3 оказываемая в условиях дневного стационара (равно строке 51.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9.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лучай 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. расходы на ведение дела СМО (сумма строк 41 +52 + 6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82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9 213,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. иные расходы (равно строке 5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з строки 20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. Медицинская помощь, предоставляемая в рамках базовой программы ОМС застрахованны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 69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 317 199,6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. Скорая, в том числе скорая специализированная, медицинск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ы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29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 32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 25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0 892,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. Первичная медико-санитар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.1 В амбулаторных условия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.1.1 посещения с профилактическими и иными ц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5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сещения/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мплексные пос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,93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 01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 98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78 311,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ля проведения профилактических медицинских осмотр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5.1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мплексное пос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27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 01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21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1 674,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ля проведения диспансеризации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5.1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мплексное пос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26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 73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8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57 418,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2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 том числе для проведения углубленной диспансер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5.1.2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мплексное пос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513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 52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 556,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9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ля посещений с иными ц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5.1.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с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,39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9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 18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89 218,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9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.1.2 в неотложн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5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с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5008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 06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3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5 840,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39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2.1.3 в связи с заболеваниями – обращений, и проведение следующих отдельных диагностических (лабораторных)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сследований в рамках базовой программы обязательного медицинского страх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5.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ра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,787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 39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 28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86 790,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55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мпьютерная том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5.3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46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 80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7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8 275,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агнитно-резонансная том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5.3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263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 355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4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2 612,8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льтразвуковое исследование сердечно-сосудистой систе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5.3.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828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3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 791,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95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эндоскопическое диагностическое иссле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5.3.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299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 38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 638,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81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олекулярно-генетическое исследование с целью диагностики онкологических заболе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5.3.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09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 24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 805,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97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патологоанатомическое исследование биопсийного (операционного) материала с целью диагностики онкологических заболеваний и подбора противоопухолев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лекарственной терап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5.3.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13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 027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 412,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27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естирование на выявление новой коронавирусной инфекции (COVID-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5.3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1283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9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8 512,9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.1.4 Обращение по заболеванию при оказании медицинской помощи по профилю «Медицинская реабилитац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5.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мплексное пос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28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7 62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 707,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.2 в условиях дневных стационаров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лучай 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.2.1 для медицинской помощи по профилю «онколог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6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лучай 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.2.2 для медицинской помощи при экстракорпоральном оплодотвор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6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лучай 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. В условиях дневных стационаров (первичная медико-санитарная помощь, специализированная медицинская помощь)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лучай 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685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2 932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 25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62 109,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.1 для медицинской помощи по профилю «онкология», в том 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7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лучай 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90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8 62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 06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71 275,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.2 для медицинской помощи при экстракорпоральном оплодотворени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7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луч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04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86 84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 867,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. Специализированная, в том числе высокотехнологичная, медицинская помощь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.1 в условиях дневных стацион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лучай 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685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2 932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 25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62 109,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95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.1.1 для медицинской помощи по профилю «онколог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9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лучай 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90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8 62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 06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71 275,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24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.1.2 для медицинской помощи при экстракорпоральном оплодотвор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9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луч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04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86 84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 867,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99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.2 в условиях круглосуточного стационара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лучай госпитализа-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1663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5 89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 29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 490 546,9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.2.1 для медицинской помощи по профилю «онколог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0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лучай госпитализа-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94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51 67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 43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30 693,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27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4.2.2 для медицинской реабилитации в специализированных медицински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0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лучай госпитализа-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44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7 91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5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1 250,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55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рганизациях и реабилитационных отделениях медицински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.2.3 высокотехнологичная медицинск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0.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лучай госпитализа-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22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98 97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4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1 832,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70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. расходы на ведение дела С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8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8 921,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. Медицинская помощь по видам и заболеваниям, не установленным базовой программой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. Скорая, в том числе скорая специализированная, медицинск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ы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. Первичная медико-санитар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.1 В амбулаторных условия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.1.1 посещения с профилактическими и иными ц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5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сещения/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мплексные пос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ля проведения профилактических медицинских осмо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5.1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мплексное пос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ля проведения диспансеризации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5.1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мплексное пос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 том числе для проведения углубленной диспансер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5.1.2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мплексное пос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ля посещений с иными ц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5.1.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с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.1.2 в неотложной форм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5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с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50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.1.3 в связи с заболеваниями – обращений, и проведение следующих отдельных диагностических (лабораторных) исследований в рамках базовой программы обязательного медицинского страх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5.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ра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8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мпьютерная том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5.3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агнитно-резонансная том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5.3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99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льтразвуковое исследование сердечно-сосудистой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5.3.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11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эндоскопическое диагностическое иссле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5.3.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олекулярно-генетическое исследование с целью диагностики онкологических заболе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5.3.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атологоанатомическое исследование биопсийного (операционного) материала с целью диагностики онкологических заболеваний и подбора противоопухолевой лекарственной терап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5.3.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естирование на выявление новой коронавирусной инфекции (COVID-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5.3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.1.4 Обращение по заболеванию при оказании медицинской помощи по профилю «Медицинская реабилитац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5.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мплексное пос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10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2.2 в условиях дневных стационар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*****(сумма строк 46.1+46,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лучаев 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.2.1 для медицинской помощи по профилю «онколог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6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лучаев 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.2.2 для медицинской помощи при экстракорпоральном оплодотвор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6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лучаев 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. В условиях дневных стационаров (первичная медико-санитарная помощь, специализированная медицинская помощь)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лучаев 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.1 для медицинской помощи по профилю «онколог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7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лучаев 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.2 для медицинской помощи при экстракорпоральном оплодотворени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7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луч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. Специализированная, в том числе высокотехнологичная, медицинская помощь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.1 в условиях дневных стацион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лучай 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.1.1 для медицинской помощи по профилю «онколог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9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лучай 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.1.2 для медицинской помощи при экстракорпоральном оплодотвор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9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луч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.2 в условиях круглосуточного стационара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лучай госпитализа-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95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.2.1 для медицинской помощи по профилю «онколог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0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лучай госпитализа-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55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.2.2 для медицинской реабилитации в специализированных медицинских организациях и реабилитационных отделениях медицински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0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лучай госпитализа-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91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.2.3 высокотехнологичная медицинск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0.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лучай госпитализа-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16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. паллиативная медицинская помощь в стационарных условиях****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.1 первичная медицинская помощь, в том числе доврачебная и врачебная*******, 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1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с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.1.1 посещение по паллиативной медицинской помощи без учета посещений на дому патронажными брига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1.1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с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51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.1.2 посещения на дому выездными патронажными брига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1.1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с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10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.2. оказываемая в стационарных условиях (включая койки паллиативной медицинской помощи и койки сестринского ух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1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йко-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98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.3 оказываемая в условиях дневного стацион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1.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лучай 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8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. расходы на ведение дела С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84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. иные расходы (равно строке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41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. Медицинская помощь по видам и заболеваниям, установленным базовой программой (дополнительное финансовое обеспечение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8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9 476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. Скорая, в том числе скорая специализированная, медицинск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ы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421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 32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8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9 184,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80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. Первичная медико-санитар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9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.1 В амбулаторных условия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14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.1.1 посещения с профилактическими и иными ц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7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сещения / комплексные пос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11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ля проведения профилактических медицинских осмо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7.1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мплексное пос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ля проведения диспансеризации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7.1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мплексное пос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4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 том числе для проведения углубленной диспансер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7.1.2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мплексное пос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70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ля посещений с иными ц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7.1.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с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70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2.1.2 в неотложн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форм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7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с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50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.1.3 в связи с заболеваниями – обращений, и проведение следующих отдельных диагностических (лабораторных) исследований в рамках базовой программы обязательного медицинского страх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7.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ра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8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мпьютерная том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7.3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агнитно-резонансная том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7.3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13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льтразвуковое исследование сердечно-сосудистой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7.3.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12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эндоскопическое диагностическое иссле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7.3.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26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молекулярно-генетическое исследование с целью диагностики онкологических заболева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7.3.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21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атологоанатомическое исследование биопсийного (операционного) материала с целью диагностики онкологических заболеваний и подбора противоопухолевой лекарственной терап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7.3.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26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естирование на выявление новой коронавирусной инфекции (COVID-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7.3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96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.1.4 Обращение по заболеванию при оказании медицинской помощи по профилю «Медицинская реабилитац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7.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мплексное пос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12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.2 в условиях дневных стационаров***** (сумма строк 58.1+58.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лучай 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98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.2.1 для медицинской помощи по профилю «онколог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8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лучай 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23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.2.2 для медицинской помощи при экстракорпоральном оплодотвор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8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лучай 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. В условиях дневных стационаров (первичная медико-санитарная помощь, специализированная медицинская помощь)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лучай 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.1 для медицинской помощи по профилю «онколог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9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лучай 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.2 при экстракорпоральном оплодотворени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9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луч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. Специализированная, в том числе высокотехнологичная, медицинская помощь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.1 в условиях дневных стацион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лучай 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.1.1 для медицинской помощи по профилю «онколог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1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лучай 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4.1.2 для медицинской помощи при экстракорпоральном оплодотворен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1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луч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.2 в условиях круглосуточного стационара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лучай госпит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.2.1 для медицинской помощи по профилю «онколог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2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лучай госпит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.2.2 для медицинской реабилитации в специализированных медицинских организациях и реабилитационных отделениях медицински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2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лучай госпит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.2.3 высокотехнологичная медицинск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2.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лучай госпит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. расходы на ведение дела С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91,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ТОГО (сумма строк 01 + 19 + 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 845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1 05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14 84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 375 597,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850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Без учета финансовых средств консолидированного бюджета на приобретение оборудования для медицинских организаций, работающих в системе ОМС (затраты, не вошедшие в тариф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**&gt; </w:t>
      </w:r>
      <w:r>
        <w:rPr>
          <w:color w:val="000000"/>
        </w:rPr>
        <w:t>Нормативы объема скорой медицинской помощи и нормативы финансовых затрат на 1 вызов скорой медицинской помощи устанавливаются субъектом Российской Федерации. Средний норматив финансовых затрат за счет средств соответствующих бюджетов на 1 случай оказания медицинской помощи авиамедицинскими выездными бригадами скорой медицинской помощи при санитарно-авиационной эвакуации, осуществляемой воздушными судами, с учетом реальной потребности (за исключением расходов на авиационные работы) составляет на 2022 год 6841,3 рубля, 2023 год -7115,0 рублей, 2024 год -7399,6 руб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**&gt;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Включая посещения, связанные с профилактическими мероприятиями, в том числе при проведении профилактических медицинских осмотров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 в целях раннего (своевременного) выявления незаконного потребления наркотических средств и психотропных веще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***&gt;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Законченных случаев лечения заболевания в амбулаторных условиях с кратностью посещений по поводу одного заболевания не менее 2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*****&gt; </w:t>
      </w:r>
      <w:r>
        <w:rPr>
          <w:color w:val="000000"/>
        </w:rPr>
        <w:t>Субъект Российской Федерации вправе устанавливать раздельные нормативы объемы и стоимости единицы объема для оказываемой в условиях дневного стационара первичной медико-санитарной помощи и специализированной медицинской помощи, включающие случаи оказания паллиативной медицинской помощи в условиях дневного стационара, а также для медицинской реабили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******&gt; </w:t>
      </w:r>
      <w:r>
        <w:rPr>
          <w:color w:val="000000"/>
        </w:rPr>
        <w:t>Нормативы объема и стоимости единицы объема медицинской помощи, оказываемой условиях дневных стационаров (общие для первичной медико-санитарной помощи и специализированной медицинской помощи, включая случаи оказания паллиативной медицинской помощи в условиях дневного стационара) устанавливаются субъектом Российской Федерации на основании соответствующих нормативов Программы государственных гарантий бесплатного оказания гражданам медицинской помощи на 2022-2024 годы, утвержденных постановлением Правительства Российской Федерации от 28.12.2021 года № 2505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*******&gt; </w:t>
      </w:r>
      <w:r>
        <w:rPr>
          <w:color w:val="000000"/>
        </w:rPr>
        <w:t>Включены в норматив объема первичной медико-санитарной помощи в амбулаторных услов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*******&gt; Указываются расходы консолидированного бюджета на приобретение медицинского оборудования для медицинских организаций, работающих в системе ОМС, сверх ТФОМ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*********&gt; </w:t>
      </w:r>
      <w:r>
        <w:rPr>
          <w:color w:val="000000"/>
        </w:rPr>
        <w:t>Включены в норматив объема первичной медико-санитарной помощи в амбулаторных условиях в случае включения паллиативной медицинской помощи в территориальную программу ОМС сверх базовой программы ОМС с соответствующими платежом субъекта РФ.».</w:t>
      </w:r>
    </w:p>
    <w:sectPr>
      <w:headerReference w:type="default" r:id="rId6"/>
      <w:type w:val="nextPage"/>
      <w:pgSz w:w="11906" w:h="16838"/>
      <w:pgMar w:left="1701" w:right="850" w:gutter="0" w:header="709" w:top="1134" w:footer="0" w:bottom="1134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44" w:hanging="13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4" w:hanging="133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4" w:hanging="133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4" w:hanging="133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35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hanging="0"/>
      <w:jc w:val="left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7">
    <w:name w:val="Подзаголовок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8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cap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32">
    <w:name w:val="Заголовок 3 Знак"/>
    <w:qFormat/>
    <w:rPr>
      <w:rFonts w:ascii="Calibri Light" w:hAnsi="Calibri Light" w:cs="Times New Roman"/>
      <w:b/>
      <w:b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extBodyIndent">
    <w:name w:val="Body Text Indent"/>
    <w:basedOn w:val="Normal"/>
    <w:pPr>
      <w:ind w:firstLine="735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23">
    <w:name w:val="Основной текст с отступом 2"/>
    <w:basedOn w:val="Normal"/>
    <w:qFormat/>
    <w:pPr>
      <w:ind w:firstLine="735"/>
      <w:jc w:val="center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ind w:left="708" w:hanging="0"/>
    </w:pPr>
    <w:rPr>
      <w:rFonts w:ascii="Times New Roman" w:hAnsi="Times New Roman" w:cs="Times New Roman"/>
      <w:sz w:val="28"/>
      <w:szCs w:val="24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1050" w:leader="none"/>
      </w:tabs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25">
    <w:name w:val="Список 2"/>
    <w:basedOn w:val="Normal"/>
    <w:qFormat/>
    <w:pPr>
      <w:ind w:left="566" w:hanging="283"/>
      <w:jc w:val="left"/>
    </w:pPr>
    <w:rPr>
      <w:rFonts w:ascii="Times New Roman" w:hAnsi="Times New Roman" w:cs="Times New Roman"/>
      <w:sz w:val="28"/>
      <w:szCs w:val="24"/>
    </w:rPr>
  </w:style>
  <w:style w:type="paragraph" w:styleId="34">
    <w:name w:val="Список 3"/>
    <w:basedOn w:val="Normal"/>
    <w:qFormat/>
    <w:pPr>
      <w:ind w:left="849" w:hanging="283"/>
      <w:jc w:val="left"/>
    </w:pPr>
    <w:rPr>
      <w:rFonts w:ascii="Times New Roman" w:hAnsi="Times New Roman" w:cs="Times New Roman"/>
      <w:sz w:val="28"/>
      <w:szCs w:val="24"/>
    </w:rPr>
  </w:style>
  <w:style w:type="paragraph" w:styleId="35">
    <w:name w:val="Маркированный список 3"/>
    <w:basedOn w:val="Normal"/>
    <w:qFormat/>
    <w:pPr>
      <w:tabs>
        <w:tab w:val="clear" w:pos="708"/>
        <w:tab w:val="left" w:pos="1800" w:leader="none"/>
        <w:tab w:val="left" w:pos="1965" w:leader="none"/>
      </w:tabs>
      <w:ind w:left="1800" w:hanging="1065"/>
      <w:jc w:val="left"/>
    </w:pPr>
    <w:rPr>
      <w:rFonts w:ascii="Times New Roman" w:hAnsi="Times New Roman" w:cs="Times New Roman"/>
      <w:sz w:val="28"/>
      <w:szCs w:val="24"/>
    </w:rPr>
  </w:style>
  <w:style w:type="paragraph" w:styleId="Style20">
    <w:name w:val="Обычный отступ"/>
    <w:basedOn w:val="Normal"/>
    <w:qFormat/>
    <w:pPr>
      <w:ind w:left="708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22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pacing w:lineRule="auto" w:line="259"/>
      <w:ind w:hanging="0"/>
      <w:jc w:val="center"/>
    </w:pPr>
    <w:rPr>
      <w:rFonts w:ascii="Times New Roman" w:hAnsi="Times New Roman" w:cs="Times New Roman"/>
      <w:b/>
      <w:caps/>
      <w:sz w:val="28"/>
      <w:szCs w:val="24"/>
    </w:rPr>
  </w:style>
  <w:style w:type="paragraph" w:styleId="Xl63">
    <w:name w:val="xl63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spacing w:before="280" w:after="280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5:16:00Z</dcterms:created>
  <dc:creator>Наталья Евгеньевна Матафонова</dc:creator>
  <dc:description/>
  <cp:keywords/>
  <dc:language>en-US</dc:language>
  <cp:lastModifiedBy>Пономарева Елена Сергеевна</cp:lastModifiedBy>
  <cp:lastPrinted>2022-08-15T10:17:00Z</cp:lastPrinted>
  <dcterms:modified xsi:type="dcterms:W3CDTF">2022-08-19T01:35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</Properties>
</file>